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и ответы</w:t>
      </w:r>
    </w:p>
    <w:p>
      <w:pPr>
        <w:pStyle w:val="Normal"/>
        <w:spacing w:before="0" w:after="23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- 4 классы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Критерии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Итого – 6 балл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Итого – 6  балл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За каждый  правильный  ответ части А и Б – 1 балл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10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чание: за неправильно названную цифру минус 1 балл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Y</w:t>
      </w:r>
      <w:r>
        <w:rPr>
          <w:b/>
          <w:color w:val="FF0000"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color w:val="000000"/>
        </w:rPr>
        <w:t>За каждый  правильный  ответ части А и Б – 2 балла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8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чание: за неправильно названную цифру минус 1 бал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 правильный  ответ – 2 балла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8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Примечание: за неточное  название  -  1 бал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 правильный  ответ – 2 балла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4  балла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8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3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ы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ята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ка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За каждый  правильный  ответ части А и Б – 1 бал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906"/>
        <w:gridCol w:w="3252"/>
      </w:tblGrid>
      <w:tr>
        <w:trPr>
          <w:trHeight w:val="19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 (часть А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а картинок (часть Б)</w:t>
            </w:r>
          </w:p>
        </w:tc>
      </w:tr>
      <w:tr>
        <w:trPr>
          <w:trHeight w:val="20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Алиса в стране чудес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ьюис Кэррол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; 3; 5; 7</w:t>
            </w:r>
          </w:p>
        </w:tc>
      </w:tr>
      <w:tr>
        <w:trPr>
          <w:trHeight w:val="20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ик Изумрудного город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. М. Вол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; 4; 6;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Y</w:t>
      </w:r>
      <w:r>
        <w:rPr>
          <w:b/>
          <w:color w:val="FF0000"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 правильный  ответ части А и Б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7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</w:tblGrid>
      <w:tr>
        <w:trPr>
          <w:trHeight w:val="3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  <w:tr>
        <w:trPr>
          <w:trHeight w:val="31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 (часть Б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 правильный  ответ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произ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при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«Круглое, тёмное враждебное тело, точно паук, впилось в яркое солнце, и они несутся вместе в заоблачной вышине. Какое-то слияние, льющееся изменчивыми переливами из-за темного щита, придаёт зрелищу движение и жизнь, а облака еще усиливают эту иллюзию своим бесшумным бегом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. Короленко («На затмении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лнечное затмение (или просто затм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вился Игорь на светило:</w:t>
              <w:br/>
              <w:t>Средь бела дня ночная тень</w:t>
              <w:br/>
              <w:t>Ополченья русские покрыл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лово о полку Игорев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"/>
              <w:jc w:val="both"/>
              <w:rPr/>
            </w:pPr>
            <w:r>
              <w:rPr/>
              <w:t>Солнечное затм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ёт ли зверь в лесу глухом,</w:t>
              <w:br/>
              <w:t>Трубит ли рог, гремит ли гром,</w:t>
              <w:br/>
              <w:t xml:space="preserve">Поёт ли дева за холмом - </w:t>
              <w:br/>
              <w:t>На всякий звук</w:t>
              <w:br/>
              <w:t>Свой отклик в воздухе пустом</w:t>
              <w:br/>
              <w:t>Родишь ты вдр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Пушк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ремали звезды золотые,</w:t>
              <w:br/>
              <w:t>Задрожало зеркало затона.</w:t>
              <w:br/>
              <w:t>Брезжит свет на заводи речные</w:t>
              <w:br/>
              <w:t>И румянит сетку небосклон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Есенин «С добрым утро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(принимается: восход, зар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 правильный  ответ – 2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Эйнштейн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3:00Z</dcterms:created>
  <dc:creator>user</dc:creator>
  <dc:description/>
  <cp:keywords/>
  <dc:language>en-US</dc:language>
  <cp:lastModifiedBy>user</cp:lastModifiedBy>
  <dcterms:modified xsi:type="dcterms:W3CDTF">2012-03-30T13:56:00Z</dcterms:modified>
  <cp:revision>298</cp:revision>
  <dc:subject/>
  <dc:title/>
</cp:coreProperties>
</file>